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</w:t>
        <w:tab/>
        <w:t>___________________________________________________________________________, nat_ a ______________________________________________________________ il _____/_____/_______</w:t>
      </w:r>
    </w:p>
    <w:p>
      <w:pPr>
        <w:pStyle w:val="Normal"/>
        <w:jc w:val="both"/>
        <w:rPr/>
      </w:pPr>
      <w:r>
        <w:rPr>
          <w:sz w:val="20"/>
          <w:szCs w:val="20"/>
        </w:rPr>
        <w:t>consapevole delle sanzioni penali richiamate dall'art. 76 del D.P.R. n. 445/2000 in caso di dichiarazioni mendaci, ai sensi e per gli effetti dell'art. 46 del citato D.P.R. dichiara sotto la propria responsabilità di possedere i seguenti titoli di Studio e di Servizio (</w:t>
      </w:r>
      <w:r>
        <w:rPr>
          <w:sz w:val="20"/>
          <w:szCs w:val="20"/>
          <w:u w:val="single"/>
        </w:rPr>
        <w:t>la sottoscrizione di ogni pagina prodotta è obbligatoria, a pena di esclusione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TITOLI DI STUDIO E DI SERVIZIO (Max punti 30)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(tabella di valutazione della nota Miur Afam prot. n. 3154 del 09.06.2011)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M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1) Titoli di studio musicali: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 Diplom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 w:eastAsia="en-US"/>
        </w:rPr>
        <w:footnoteReference w:id="2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________________________________di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il _____/_____/_______  presso 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Diplom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________________________________di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il _____/_____/_______  presso 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 Diplom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________________________________di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il _____/_____/_______  presso 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 Diplom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________________________________di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il _____/_____/_______  presso ____________________________________________________</w:t>
      </w:r>
    </w:p>
    <w:p>
      <w:pPr>
        <w:pStyle w:val="Default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Istituzioni di pari livello della Comunità Europea si intendono Istituzioni che rilasciano titoli corrispondenti a quelli italiani di I o II ciclo. In tal caso, unitamente a copia del Diploma rilasciato dall’ Istituzione straniera corredato da un certificato o documento ufficiale con l’elenco delle materie incluse nel curriculum o piano di studi (Diploma supplement), va allegata la traduzione italiana nonché la dichiarazione di valore emessa dalle competenti autorità italiane all’ester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/_____/_______ Firma_____________________________</w:t>
      </w:r>
    </w:p>
    <w:p>
      <w:pPr>
        <w:pStyle w:val="Default"/>
        <w:ind w:firstLine="18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ind w:left="4248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sottoscrizione è obbligatoria, a pena di esclusione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2) Titoli di servizio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.2.1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ervizio su cattedra o posto in organic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prestato nei Conservatori o Istituti Musicali Pareggiati, nelle Accademie di Belle Arti Statali o Legalmente riconosciu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er lo stesso settore disciplinar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cui si riferisce la graduatoria </w:t>
      </w:r>
      <w:r>
        <w:rPr>
          <w:rFonts w:cs="Times New Roman" w:ascii="Times New Roman" w:hAnsi="Times New Roman"/>
          <w:color w:val="000000"/>
          <w:sz w:val="20"/>
          <w:szCs w:val="20"/>
        </w:rPr>
        <w:t>ovver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per insegnamento affine nella denominazione e nei contenuti artistico-didattico-scientific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er ogni anno accademico, il periodo di servizio prestato dev’essere di almeno 16 giorn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/_____/_______ Firma_____________________________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sottoscrizione è obbligatoria, a pena di esclusio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.2.2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ervizio prestato con contratti di collaborazione o di prestazione d’opera intellettual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lmeno 30 or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purché stipulati a seguito di procedura selettiva pubblic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er lo stesso settore disciplinar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cui si riferisce la graduatoria </w:t>
      </w:r>
      <w:r>
        <w:rPr>
          <w:rFonts w:cs="Times New Roman" w:ascii="Times New Roman" w:hAnsi="Times New Roman"/>
          <w:color w:val="000000"/>
          <w:sz w:val="20"/>
          <w:szCs w:val="20"/>
        </w:rPr>
        <w:t>ovver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per insegnamento affine nella denominazione e nei contenuti artistico-didattico-scientifici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Anno accademico </w:t>
      </w:r>
      <w:r>
        <w:rPr>
          <w:rFonts w:cs="Times New Roman" w:ascii="Times New Roman" w:hAnsi="Times New Roman"/>
          <w:sz w:val="20"/>
          <w:szCs w:val="20"/>
        </w:rPr>
        <w:t>_______/________ dal _____/_____/_______ al _____/_____/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ore _____ stipulato a seguito di procedura selettiv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SI ] - </w:t>
      </w:r>
      <w:r>
        <w:rPr>
          <w:rFonts w:cs="Times New Roman" w:ascii="Times New Roman" w:hAnsi="Times New Roman"/>
          <w:sz w:val="20"/>
          <w:szCs w:val="20"/>
        </w:rPr>
        <w:t>indicare in riferimento alla Procedura Selettiva Pubblic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gnamento _______________________________________________, data _____/_____/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° di protocollo della graduatoria e Istituzione che ha curato la procedura stessa 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O ]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Anno accademico </w:t>
      </w:r>
      <w:r>
        <w:rPr>
          <w:rFonts w:cs="Times New Roman" w:ascii="Times New Roman" w:hAnsi="Times New Roman"/>
          <w:sz w:val="20"/>
          <w:szCs w:val="20"/>
        </w:rPr>
        <w:t>_______/________ dal _____/_____/_______ al _____/_____/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ore _____ stipulato a seguito di procedura selettiv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SI ] - </w:t>
      </w:r>
      <w:r>
        <w:rPr>
          <w:rFonts w:cs="Times New Roman" w:ascii="Times New Roman" w:hAnsi="Times New Roman"/>
          <w:sz w:val="20"/>
          <w:szCs w:val="20"/>
        </w:rPr>
        <w:t>indicare in riferimento alla Procedura Selettiva Pubblic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gnamento _______________________________________________, data _____/_____/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° di protocollo della graduatoria e Istituzione che ha curato la procedura stessa 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O ]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Anno accademico </w:t>
      </w:r>
      <w:r>
        <w:rPr>
          <w:rFonts w:cs="Times New Roman" w:ascii="Times New Roman" w:hAnsi="Times New Roman"/>
          <w:sz w:val="20"/>
          <w:szCs w:val="20"/>
        </w:rPr>
        <w:t>_______/________ dal _____/_____/_______ al _____/_____/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ore _____ stipulato a seguito di procedura selettiv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SI ] - </w:t>
      </w:r>
      <w:r>
        <w:rPr>
          <w:rFonts w:cs="Times New Roman" w:ascii="Times New Roman" w:hAnsi="Times New Roman"/>
          <w:sz w:val="20"/>
          <w:szCs w:val="20"/>
        </w:rPr>
        <w:t>indicare in riferimento alla Procedura Selettiva Pubblic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gnamento _______________________________________________, data _____/_____/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° di protocollo della graduatoria e Istituzione che ha curato la procedura stessa 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O ]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Anno accademico </w:t>
      </w:r>
      <w:r>
        <w:rPr>
          <w:rFonts w:cs="Times New Roman" w:ascii="Times New Roman" w:hAnsi="Times New Roman"/>
          <w:sz w:val="20"/>
          <w:szCs w:val="20"/>
        </w:rPr>
        <w:t>_______/________ dal _____/_____/_______ al _____/_____/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ore _____ stipulato a seguito di procedura selettiv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SI ] - </w:t>
      </w:r>
      <w:r>
        <w:rPr>
          <w:rFonts w:cs="Times New Roman" w:ascii="Times New Roman" w:hAnsi="Times New Roman"/>
          <w:sz w:val="20"/>
          <w:szCs w:val="20"/>
        </w:rPr>
        <w:t>indicare in riferimento alla Procedura Selettiva Pubblic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gnamento _______________________________________________, data _____/_____/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° di protocollo della graduatoria e Istituzione che ha curato la procedura stessa 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O ]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/_____/_______ Firma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ind w:left="4248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La sottoscrizione è obbligatoria, a pena di esclusione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.2.3) Servizio su cattedra o posto in organico, </w:t>
      </w:r>
      <w:r>
        <w:rPr>
          <w:rFonts w:cs="Times New Roman" w:ascii="Times New Roman" w:hAnsi="Times New Roman"/>
          <w:color w:val="000000"/>
          <w:sz w:val="20"/>
          <w:szCs w:val="20"/>
        </w:rPr>
        <w:t>prestato nei Conservatori o Istituti Musicali Pareggiati, nelle Accademie di Belle Arti Statali o Legalmente riconosciu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er settore disciplinare divers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a quello cui si riferisce la graduatoria o non affine nella denominazione e nei contenuti artistico-didattico-scientifici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er ogni anno accademico, il periodo di servizio prestato dev’essere di almeno 16 giorn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anno accademico _______/________ dal _____/_____/_______ al _____/_____/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/_____/_______ Firma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  <w:u w:val="single"/>
        </w:rPr>
        <w:t>La sottoscrizione è obbligatoria, a pena di esclusione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.2.4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ervizio prestato con contratti di collaborazione o di prestazione d’opera intellettual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lmeno 30 or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purché stipulati a seguito di procedura selettiva pubblic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er settore disciplinare divers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a quello cui si riferisce la graduatoria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on affine nella denominazione e nei contenuti artistico-didattico-scientifici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nno accademico _______/________ dal _____/_____/_______ al _____/_____/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ore _____ stipulato a seguito di procedura selettiv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SI ] </w:t>
      </w:r>
      <w:r>
        <w:rPr>
          <w:rFonts w:cs="Times New Roman" w:ascii="Times New Roman" w:hAnsi="Times New Roman"/>
          <w:sz w:val="20"/>
          <w:szCs w:val="20"/>
        </w:rPr>
        <w:t>indicare in riferimento alla Procedura Selettiva Pubblic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gnamento _______________________________________________, data _____/_____/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° di protocollo della graduatoria e Istituzione che ha curato la procedura stessa 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O ]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nno accademico _______/________ dal _____/_____/_______ al _____/_____/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ore _____ stipulato a seguito di procedura selettiv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SI ] </w:t>
      </w:r>
      <w:r>
        <w:rPr>
          <w:rFonts w:cs="Times New Roman" w:ascii="Times New Roman" w:hAnsi="Times New Roman"/>
          <w:sz w:val="20"/>
          <w:szCs w:val="20"/>
        </w:rPr>
        <w:t>indicare in riferimento alla Procedura Selettiva Pubblic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gnamento _______________________________________________, data _____/_____/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° di protocollo della graduatoria e Istituzione che ha curato la procedura stessa 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O ]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nno accademico _______/________ dal _____/_____/_______ al _____/_____/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_____________ Insegnamento 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ore _____ stipulato a seguito di procedura selettiv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SI ] </w:t>
      </w:r>
      <w:r>
        <w:rPr>
          <w:rFonts w:cs="Times New Roman" w:ascii="Times New Roman" w:hAnsi="Times New Roman"/>
          <w:sz w:val="20"/>
          <w:szCs w:val="20"/>
        </w:rPr>
        <w:t>indicare in riferimento alla Procedura Selettiva Pubblic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gnamento _______________________________________________, data _____/_____/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° di protocollo della graduatoria e Istituzione che ha curato la procedura stessa 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O ]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/_____/_______ Firma_____________________________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48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sottoscrizione è obbligatoria, a pena di esclusione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540" w:top="9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Indicare  l’ordinamento a cui appartiene il diploma: vecchio ordinamento, I° livello, II° livel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od. B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Allegato prot. 1738/C7 del 09/05/2014  </w:t>
    </w:r>
  </w:p>
  <w:p>
    <w:pPr>
      <w:pStyle w:val="Normal"/>
      <w:jc w:val="both"/>
      <w:rPr>
        <w:b/>
        <w:b/>
        <w:bCs/>
        <w:color w:val="FF0000"/>
        <w:sz w:val="10"/>
        <w:szCs w:val="10"/>
      </w:rPr>
    </w:pPr>
    <w:r>
      <w:rPr>
        <w:b/>
        <w:bCs/>
        <w:color w:val="FF0000"/>
        <w:sz w:val="10"/>
        <w:szCs w:val="10"/>
      </w:rPr>
    </w:r>
  </w:p>
  <w:p>
    <w:pPr>
      <w:pStyle w:val="Normal"/>
      <w:autoSpaceDE w:val="false"/>
      <w:jc w:val="both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Domanda procedura selettiva pubblica per l’individuazione di esperti esterni destinatari di contratti di prestazione d’opera di insegnamento - </w:t>
    </w:r>
    <w:r>
      <w:rPr>
        <w:b/>
        <w:bCs/>
        <w:i/>
        <w:color w:val="000000"/>
        <w:sz w:val="22"/>
        <w:szCs w:val="22"/>
      </w:rPr>
      <w:t xml:space="preserve">Docenza Esterna Jazz </w:t>
    </w:r>
    <w:r>
      <w:rPr>
        <w:b/>
        <w:bCs/>
        <w:i/>
        <w:color w:val="000000"/>
        <w:sz w:val="20"/>
        <w:szCs w:val="20"/>
      </w:rPr>
      <w:t xml:space="preserve"> </w:t>
    </w:r>
    <w:r>
      <w:rPr>
        <w:b/>
        <w:bCs/>
        <w:i/>
        <w:color w:val="000000"/>
        <w:sz w:val="22"/>
        <w:szCs w:val="22"/>
      </w:rPr>
      <w:t xml:space="preserve">- </w:t>
    </w:r>
    <w:r>
      <w:rPr>
        <w:b/>
        <w:bCs/>
        <w:color w:val="000000"/>
        <w:sz w:val="22"/>
        <w:szCs w:val="22"/>
      </w:rPr>
      <w:t>Triennio 2014/2017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UTOCERTIFICAZIONE DEI TITOLI STUDIO E DI SERVIZIO</w:t>
    </w:r>
  </w:p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COMPILARE IL MODELLO IN STAMPATELLO</w:t>
    </w:r>
  </w:p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5:00Z</dcterms:created>
  <dc:creator>Direttore Conservatorio</dc:creator>
  <dc:description/>
  <cp:keywords/>
  <dc:language>en-US</dc:language>
  <cp:lastModifiedBy>Ricostruzione</cp:lastModifiedBy>
  <cp:lastPrinted>2012-07-25T13:21:00Z</cp:lastPrinted>
  <dcterms:modified xsi:type="dcterms:W3CDTF">2014-05-09T07:31:00Z</dcterms:modified>
  <cp:revision>29</cp:revision>
  <dc:subject/>
  <dc:title>Autocertificazione</dc:title>
</cp:coreProperties>
</file>